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609975</wp:posOffset>
                </wp:positionV>
                <wp:extent cx="7086600" cy="3349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34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  時：５月１０日（土）　１３：３０ ～ １５：００（１３：００～受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　所：ときわミュージアム（宇部市ときわ公園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内　　容：ゴーヤの植え方と育て方の講義、ゴーヤ苗配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持 参 品：軍手・ゴーヤの苗持ち帰り用袋（ビニール袋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対 象 者：市内在住で、緑のカーテン栽培初心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募　  集：３０名※応募多数の場合は抽選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抽選ではずれた方のみ直接連絡します。連絡がない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当日直接ご参加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応募締切：５月１日（木）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方法：下の申込書にご記入の上、環境政策課へ郵送、ＦＡＸまたはメールでご応募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 加 費：無料　ときわ公園内駐車場を利用する場合は、別途駐車料金がかか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省エネ・地球温暖化防止に貢献するため、公共交通機関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利用し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t" o:allowincell="f" style="position:absolute;margin-left:9pt;margin-top:284.25pt;width:557.95pt;height:2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日　  時：５月１０日（土）　１３：３０ ～ １５：００（１３：００～受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場　　所：ときわミュージアム（宇部市ときわ公園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内　　容：ゴーヤの植え方と育て方の講義、ゴーヤ苗配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持 参 品：軍手・ゴーヤの苗持ち帰り用袋（ビニール袋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対 象 者：市内在住で、緑のカーテン栽培初心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募　  集：３０名※応募多数の場合は抽選となります。</w:t>
                      </w:r>
                    </w:p>
                    <w:p>
                      <w:pPr>
                        <w:overflowPunct w:val="false"/>
                        <w:bidi w:val="0"/>
                        <w:ind w:left="1050" w:hanging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抽選ではずれた方のみ直接連絡します。連絡がない場合は</w:t>
                      </w:r>
                    </w:p>
                    <w:p>
                      <w:pPr>
                        <w:overflowPunct w:val="false"/>
                        <w:bidi w:val="0"/>
                        <w:ind w:left="1050" w:hanging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当日直接ご参加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応募締切：５月１日（木）必着</w:t>
                      </w:r>
                    </w:p>
                    <w:p>
                      <w:pPr>
                        <w:overflowPunct w:val="false"/>
                        <w:bidi w:val="0"/>
                        <w:ind w:left="1200" w:hanging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申込方法：下の申込書にご記入の上、環境政策課へ郵送、ＦＡＸまたはメールでご応募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参 加 費：無料　ときわ公園内駐車場を利用する場合は、別途駐車料金がかかります。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省エネ・地球温暖化防止に貢献するため、公共交通機関を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利用しましょう。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7390</wp:posOffset>
                </wp:positionH>
                <wp:positionV relativeFrom="paragraph">
                  <wp:posOffset>4239895</wp:posOffset>
                </wp:positionV>
                <wp:extent cx="1165225" cy="847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講習会参加者にゴーヤの苗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プレゼン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5.7pt;margin-top:333.85pt;width:91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講習会参加者にゴーヤの苗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HGS創英角ﾎﾟｯﾌﾟ体" w:cs="Times New Roman"/>
                          <w:color w:val="auto"/>
                          <w:lang w:val="en-US" w:eastAsia="ja-JP" w:bidi="ar-SA"/>
                        </w:rPr>
                        <w:t>プレゼント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164705</wp:posOffset>
                </wp:positionV>
                <wp:extent cx="4914900" cy="1407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応募・問い合わせ先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宇部市　環境政策課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地球温暖化対策・再生可能エネルギー推進係　白石・岡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629" w:hanging="262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〒755-8601　山口県宇部市常盤町一丁目７番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520" w:hanging="17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（0836）34-8245、FAX （0836）22-6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520" w:hanging="17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-mail　info-envi@city.ube.yamaguchi.j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9pt;margin-top:564.15pt;width:386.95pt;height:11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応募・問い合わせ先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宇部市　環境政策課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地球温暖化対策・再生可能エネルギー推進係　白石・岡本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629" w:hanging="262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〒755-8601　山口県宇部市常盤町一丁目７番１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520" w:hanging="178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（0836）34-8245、FAX （0836）22-601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520" w:hanging="1785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-mail　info-envi@city.ube.yamaguchi.jp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686800</wp:posOffset>
                </wp:positionV>
                <wp:extent cx="7543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4pt" to="584.95pt,684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3295</wp:posOffset>
                </wp:positionH>
                <wp:positionV relativeFrom="paragraph">
                  <wp:posOffset>6383020</wp:posOffset>
                </wp:positionV>
                <wp:extent cx="2465705" cy="2152650"/>
                <wp:effectExtent l="55245" t="42545" r="5461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5640" cy="2152800"/>
                        </a:xfrm>
                        <a:custGeom>
                          <a:avLst/>
                          <a:gdLst>
                            <a:gd name="textAreaLeft" fmla="*/ 318960 w 1397880"/>
                            <a:gd name="textAreaRight" fmla="*/ 1078920 w 1397880"/>
                            <a:gd name="textAreaTop" fmla="*/ 278640 h 1220400"/>
                            <a:gd name="textAreaBottom" fmla="*/ 941760 h 122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0070c0" stroked="t" o:allowincell="f" style="position:absolute;margin-left:375.85pt;margin-top:502.6pt;width:194.1pt;height:169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548dd4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225665" cy="3415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560" cy="3415680"/>
                          <a:chOff x="0" y="0"/>
                          <a:chExt cx="7225560" cy="34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25560" cy="3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1968480"/>
                            <a:ext cx="3199680" cy="5709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entury" w:hAnsi="Century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緑のカーテン講習会開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.95pt;height:268.95pt" coordorigin="0,0" coordsize="11379,5379">
                <v:rect id="shape_0" stroked="f" o:allowincell="f" style="position:absolute;left:0;top:0;width:11378;height:5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ff99" stroked="t" o:allowincell="f" style="position:absolute;left:541;top:3100;width:5038;height:898;mso-wrap-style:square;v-text-anchor:top;mso-position-horizontal-relative:char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Century" w:hAnsi="Century" w:eastAsia="HGS創英角ﾎﾟｯﾌﾟ体" w:cs="Times New Roman"/>
                            <w:color w:val="auto"/>
                            <w:lang w:val="en-US" w:eastAsia="ja-JP" w:bidi="ar-SA"/>
                          </w:rPr>
                          <w:t>緑のカーテン講習会開催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279900" cy="1968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115" cy="1875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115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55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115" cy="1875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115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413385</wp:posOffset>
                </wp:positionV>
                <wp:extent cx="3267075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緑のカーテンを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996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39966"/>
                                <w:sz w:val="52"/>
                                <w:szCs w:val="52"/>
                              </w:rPr>
                              <w:t>作ってみ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1pt;mso-wrap-distance-left:9.05pt;mso-wrap-distance-right:9.05pt;mso-wrap-distance-top:0pt;mso-wrap-distance-bottom:0pt;margin-top:32.55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color w:val="339966"/>
                          <w:sz w:val="52"/>
                          <w:szCs w:val="52"/>
                        </w:rPr>
                        <w:t>緑のカーテンを</w:t>
                      </w:r>
                    </w:p>
                    <w:p>
                      <w:pPr>
                        <w:pStyle w:val="TextBody"/>
                        <w:rPr>
                          <w:color w:val="339966"/>
                          <w:sz w:val="52"/>
                          <w:szCs w:val="52"/>
                        </w:rPr>
                      </w:pPr>
                      <w:r>
                        <w:rPr>
                          <w:color w:val="339966"/>
                          <w:sz w:val="52"/>
                          <w:szCs w:val="52"/>
                        </w:rPr>
                        <w:t>作っ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030730" cy="1691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69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215" cy="15995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133.2pt;mso-wrap-distance-left:9.05pt;mso-wrap-distance-right:9.05pt;mso-wrap-distance-top:0pt;mso-wrap-distance-bottom:0pt;margin-top: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215" cy="15995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4515</wp:posOffset>
                </wp:positionH>
                <wp:positionV relativeFrom="paragraph">
                  <wp:posOffset>4163695</wp:posOffset>
                </wp:positionV>
                <wp:extent cx="1582420" cy="1647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925" cy="162814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129.7pt;mso-wrap-distance-left:9.05pt;mso-wrap-distance-right:9.05pt;mso-wrap-distance-top:0pt;mso-wrap-distance-bottom:0pt;margin-top:327.85pt;mso-position-vertical-relative:text;margin-left:4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925" cy="162814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62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86800</wp:posOffset>
                </wp:positionV>
                <wp:extent cx="7200900" cy="1828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「緑のカーテン」講習会・参加申込書</w:t>
                            </w:r>
                          </w:p>
                          <w:tbl>
                            <w:tblPr>
                              <w:tblW w:w="10976" w:type="dxa"/>
                              <w:jc w:val="left"/>
                              <w:tblInd w:w="2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6"/>
                              <w:gridCol w:w="2520"/>
                              <w:gridCol w:w="1080"/>
                              <w:gridCol w:w="61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創英角ﾎﾟｯﾌﾟ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16"/>
                                      <w:szCs w:val="16"/>
                                    </w:rPr>
                                    <w:t>（お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24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24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24"/>
                                    </w:rPr>
                                    <w:t>（〒　　　　－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24"/>
                                    </w:rPr>
                                    <w:t>宇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240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環境政策課　ＦＡＸ　（０８３６）２２－６０１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44pt;mso-wrap-distance-left:9.05pt;mso-wrap-distance-right:9.05pt;mso-wrap-distance-top:0pt;mso-wrap-distance-bottom:0pt;margin-top:68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「緑のカーテン」講習会・参加申込書</w:t>
                      </w:r>
                    </w:p>
                    <w:tbl>
                      <w:tblPr>
                        <w:tblW w:w="10976" w:type="dxa"/>
                        <w:jc w:val="left"/>
                        <w:tblInd w:w="2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6"/>
                        <w:gridCol w:w="2520"/>
                        <w:gridCol w:w="1080"/>
                        <w:gridCol w:w="61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</w:rPr>
                              <w:t>（お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（〒　　　　－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宇部市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240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/>
                          <w:sz w:val="24"/>
                        </w:rPr>
                        <w:t>環境政策課　ＦＡＸ　（０８３６）２２－６０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8582025</wp:posOffset>
                </wp:positionV>
                <wp:extent cx="685800" cy="2114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65pt;mso-wrap-distance-left:9.05pt;mso-wrap-distance-right:9.05pt;mso-wrap-distance-top:0pt;mso-wrap-distance-bottom:0pt;margin-top:675.75pt;mso-position-vertical-relative:text;margin-left:1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0</wp:posOffset>
                </wp:positionH>
                <wp:positionV relativeFrom="paragraph">
                  <wp:posOffset>8572500</wp:posOffset>
                </wp:positionV>
                <wp:extent cx="685800" cy="2279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95pt;mso-wrap-distance-left:9.05pt;mso-wrap-distance-right:9.05pt;mso-wrap-distance-top:0pt;mso-wrap-distance-bottom:0pt;margin-top:675pt;mso-position-vertical-relative:text;margin-left:40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2550</wp:posOffset>
                </wp:positionH>
                <wp:positionV relativeFrom="paragraph">
                  <wp:posOffset>6964045</wp:posOffset>
                </wp:positionV>
                <wp:extent cx="1671955" cy="10242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02425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1"/>
                              </w:rPr>
                              <w:t>今年も緑のカーテンコンテストを開催します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FFFF"/>
                                <w:szCs w:val="21"/>
                              </w:rPr>
                              <w:t>応募期間は７月１日から９月１日まで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131.65pt;height:80.65pt;mso-wrap-distance-left:9.05pt;mso-wrap-distance-right:9.05pt;mso-wrap-distance-top:0pt;mso-wrap-distance-bottom:0pt;margin-top:548.35pt;mso-position-vertical-relative:text;margin-left:40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Cs w:val="21"/>
                        </w:rPr>
                        <w:t>今年も緑のカーテンコンテストを開催します！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FFFF"/>
                          <w:szCs w:val="21"/>
                        </w:rPr>
                        <w:t>応募期間は７月１日から９月１日まで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355</wp:posOffset>
                </wp:positionH>
                <wp:positionV relativeFrom="paragraph">
                  <wp:posOffset>2672080</wp:posOffset>
                </wp:positionV>
                <wp:extent cx="6515100" cy="7994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「緑のカーテンをはじめて作るんじゃけど、どうやったらええん？」「前作ったけど、うまくいかんかったっちゃ･･･」「どんな植物で作るん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　そのような疑問をお持ちの方を対象に、「緑のカーテン講習会」を開催し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2.95pt;mso-wrap-distance-left:9.05pt;mso-wrap-distance-right:9.05pt;mso-wrap-distance-top:0pt;mso-wrap-distance-bottom:0pt;margin-top:210.4pt;mso-position-vertical-relative:text;margin-left: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「緑のカーテンをはじめて作るんじゃけど、どうやったらええん？」「前作ったけど、うまくいかんかったっちゃ･･･」「どんな植物で作るん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　そのような疑問をお持ちの方を対象に、「緑のカーテン講習会」を開催し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89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1" w:hanging="0"/>
    </w:pPr>
    <w:rPr>
      <w:rFonts w:eastAsia="HG丸ｺﾞｼｯｸM-PRO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6:00Z</dcterms:created>
  <dc:creator>Administrator</dc:creator>
  <dc:description/>
  <cp:keywords/>
  <dc:language>en-US</dc:language>
  <cp:lastModifiedBy>地球温暖化対策係</cp:lastModifiedBy>
  <cp:lastPrinted>2014-04-15T17:23:00Z</cp:lastPrinted>
  <dcterms:modified xsi:type="dcterms:W3CDTF">2014-04-15T08:24:00Z</dcterms:modified>
  <cp:revision>12</cp:revision>
  <dc:subject/>
  <dc:title/>
</cp:coreProperties>
</file>