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4525</wp:posOffset>
                </wp:positionH>
                <wp:positionV relativeFrom="paragraph">
                  <wp:posOffset>-114300</wp:posOffset>
                </wp:positionV>
                <wp:extent cx="10829925" cy="2184400"/>
                <wp:effectExtent l="0" t="0" r="0" b="0"/>
                <wp:wrapNone/>
                <wp:docPr id="1" name="グループ化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9880" cy="2184480"/>
                          <a:chOff x="0" y="0"/>
                          <a:chExt cx="10829880" cy="2184480"/>
                        </a:xfrm>
                      </wpg:grpSpPr>
                      <wpg:grpSp>
                        <wpg:cNvGrpSpPr/>
                        <wpg:grpSpPr>
                          <a:xfrm>
                            <a:off x="1448280" y="1638360"/>
                            <a:ext cx="9381600" cy="546120"/>
                          </a:xfrm>
                        </wpg:grpSpPr>
                        <pic:pic xmlns:pic="http://schemas.openxmlformats.org/drawingml/2006/picture">
                          <pic:nvPicPr>
                            <pic:cNvPr id="0" name="図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6680" y="129960"/>
                              <a:ext cx="447660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905000" y="129960"/>
                              <a:ext cx="4476600" cy="2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13600" y="0"/>
                              <a:ext cx="4273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"/>
                              <a:ext cx="42732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5404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480"/>
                              <a:ext cx="4911840" cy="510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図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9360"/>
                                <a:ext cx="447660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10480" y="0"/>
                                <a:ext cx="350136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160" y="0"/>
                                  <a:ext cx="73584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48200" y="0"/>
                              <a:ext cx="4605480" cy="510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図 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8880" y="128880"/>
                                <a:ext cx="4476600" cy="2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65520" y="0"/>
                                <a:ext cx="42732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27320" cy="51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6" style="position:absolute;margin-left:-150.75pt;margin-top:-9pt;width:852.75pt;height:172pt" coordorigin="-3015,-180" coordsize="17055,3440">
                <v:group id="shape_0" alt="グループ化 15" style="position:absolute;left:-734;top:2400;width:14774;height:8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5" stroked="f" o:allowincell="f" style="position:absolute;left:-472;top:2604;width:7049;height:39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 6" stroked="f" o:allowincell="f" style="position:absolute;left:6990;top:2604;width:7049;height:3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正方形/長方形 13" fillcolor="white" stroked="f" o:allowincell="f" style="position:absolute;left:10468;top:2400;width:672;height:8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正方形/長方形 14" fillcolor="white" stroked="f" o:allowincell="f" style="position:absolute;left:-734;top:2456;width:672;height:8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グループ化 65" style="position:absolute;left:-3015;top:-180;width:16463;height:970">
                  <v:group id="shape_0" alt="グループ化 59" style="position:absolute;left:-3015;top:-14;width:7735;height:804">
                    <v:shape id="shape_0" ID="図 7" stroked="f" o:allowincell="f" style="position:absolute;left:-3015;top:1;width:7049;height:38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alt="グループ化 44" style="position:absolute;left:-794;top:-14;width:5514;height:804">
                      <v:rect id="shape_0" ID="正方形/長方形 9" fillcolor="white" stroked="f" o:allowincell="f" style="position:absolute;left:-794;top:-14;width:672;height:8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正方形/長方形 18" fillcolor="white" stroked="f" o:allowincell="f" style="position:absolute;left:3561;top:-14;width:1158;height:8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alt="グループ化 49" style="position:absolute;left:6195;top:-180;width:7253;height:804">
                    <v:shape id="shape_0" ID="図 8" stroked="f" o:allowincell="f" style="position:absolute;left:6398;top:23;width:7049;height:3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ID="正方形/長方形 12" fillcolor="white" stroked="f" o:allowincell="f" style="position:absolute;left:10550;top:-180;width:672;height:8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正方形/長方形 45" fillcolor="white" stroked="f" o:allowincell="f" style="position:absolute;left:6195;top:-180;width:672;height:8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626225" cy="1577340"/>
                <wp:effectExtent l="698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1577520"/>
                          <a:chOff x="0" y="0"/>
                          <a:chExt cx="66261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412920"/>
                            <a:ext cx="6626160" cy="116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オリジナルのエコ･スティックを作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みんなでジャグラーになろう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186696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こどもエコ教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521.75pt;height:124.2pt" coordorigin="9,0" coordsize="10435,24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f" style="position:absolute;left:9;top:650;width:10434;height:1833;mso-wrap-style:none;v-text-anchor:middle" type="_x0000_t136">
                  <v:path textpathok="t"/>
                  <v:textpath on="t" fitshape="t" string="オリジナルのエコ･スティックを作って&#10;みんなでジャグラーになろう！" style="font-family:&quot;HG創英角ﾎﾟｯﾌﾟ体&quot;;font-size:28pt"/>
                  <v:fill o:detectmouseclick="t" type="solid" color2="#00ccff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3780;top:0;width:2939;height:380;mso-wrap-style:none;v-text-anchor:middle" type="_x0000_t136">
                  <v:path textpathok="t"/>
                  <v:textpath on="t" fitshape="t" string="こどもエコ教室" style="font-family:&quot;HG創英角ﾎﾟｯﾌﾟ体&quot;;font-size:1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5524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126365</wp:posOffset>
                </wp:positionV>
                <wp:extent cx="1877060" cy="1263015"/>
                <wp:effectExtent l="14605" t="14605" r="0" b="0"/>
                <wp:wrapNone/>
                <wp:docPr id="3" name="グループ化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262880"/>
                          <a:chOff x="0" y="0"/>
                          <a:chExt cx="187704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15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1200" y="0"/>
                              <a:ext cx="152280" cy="36396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228600" cy="16020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図 6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7000" y="164520"/>
                              <a:ext cx="7506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17920" y="107280"/>
                            <a:ext cx="1059120" cy="11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181080"/>
                              <a:ext cx="836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0" y="0"/>
                                <a:ext cx="65232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3680" y="165600"/>
                                  <a:ext cx="321480" cy="39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3400">
                                  <a:off x="37800" y="442440"/>
                                  <a:ext cx="263520" cy="2649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3400">
                                  <a:off x="410760" y="29880"/>
                                  <a:ext cx="210960" cy="213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040"/>
                                <a:ext cx="836280" cy="324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61280" y="158040"/>
                                  <a:ext cx="513000" cy="41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65b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800" y="58680"/>
                                  <a:ext cx="263520" cy="267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4181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85200">
                                  <a:off x="589680" y="32040"/>
                                  <a:ext cx="210960" cy="2152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4181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5680" y="0"/>
                              <a:ext cx="343440" cy="405720"/>
                            </a:xfrm>
                          </wpg:grpSpPr>
                          <wps:wsp>
                            <wps:cNvSpPr/>
                            <wps:spPr>
                              <a:xfrm flipH="1" rot="19549800">
                                <a:off x="73080" y="113040"/>
                                <a:ext cx="964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27440" y="360"/>
                                <a:ext cx="1206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5160"/>
                              <a:ext cx="393120" cy="280800"/>
                            </a:xfrm>
                          </wpg:grpSpPr>
                          <wps:wsp>
                            <wps:cNvSpPr/>
                            <wps:spPr>
                              <a:xfrm rot="17067600">
                                <a:off x="191880" y="-62280"/>
                                <a:ext cx="9648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91800">
                                <a:off x="129960" y="-9000"/>
                                <a:ext cx="12060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22" style="position:absolute;margin-left:368.75pt;margin-top:9.95pt;width:140.3pt;height:105.05pt" coordorigin="7375,199" coordsize="2806,2101">
                <v:group id="shape_0" alt="グループ化 119" style="position:absolute;left:7375;top:199;width:1611;height:1821">
                  <v:line id="shape_0" from="8747,199" to="8986,771" ID="直線コネクタ 72" stroked="t" o:allowincell="f" style="position:absolute;flip:y">
                    <v:stroke color="#4a7ebb" weight="28440" joinstyle="miter" endcap="round"/>
                    <v:fill o:detectmouseclick="t" on="false"/>
                    <w10:wrap type="none"/>
                  </v:line>
                  <v:line id="shape_0" from="7375,770" to="7734,1021" ID="直線コネクタ 73" stroked="t" o:allowincell="f" style="position:absolute">
                    <v:stroke color="#4a7ebb" weight="28440" joinstyle="miter" endcap="round"/>
                    <v:fill o:detectmouseclick="t" on="false"/>
                    <w10:wrap type="none"/>
                  </v:line>
                  <v:shape id="shape_0" ID="図 67" stroked="f" o:allowincell="f" style="position:absolute;left:7701;top:458;width:1181;height:156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グループ化 121" style="position:absolute;left:8756;top:369;width:1425;height:1930">
                  <v:group id="shape_0" alt="グループ化 16" style="position:absolute;left:8756;top:700;width:1258;height:1067">
                    <v:group id="shape_0" alt="グループ化 82" style="position:absolute;left:8898;top:700;width:920;height:1067">
                      <v:line id="shape_0" from="9144,914" to="9649,1535" ID="直線コネクタ 81" stroked="t" o:allowincell="f" style="position:absolute;flip:y">
                        <v:stroke color="#4a7ebb" weight="28440" joinstyle="miter" endcap="flat"/>
                        <v:fill o:detectmouseclick="t" on="false"/>
                        <w10:wrap type="none"/>
                      </v:line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ID="爆発 1 79" fillcolor="#00b0f0" stroked="f" o:allowincell="f" style="position:absolute;left:8898;top:1350;width:414;height:416;mso-wrap-style:none;v-text-anchor:middle;rotation:20" type="_x0000_t71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shape id="shape_0" ID="爆発 1 80" fillcolor="#00b0f0" stroked="f" o:allowincell="f" style="position:absolute;left:9486;top:700;width:331;height:335;mso-wrap-style:none;v-text-anchor:middle;rotation:20" type="_x0000_t71">
                        <v:fill o:detectmouseclick="t" type="solid" color2="#ff4f0f"/>
                        <v:stroke color="#3465a4" joinstyle="round" endcap="flat"/>
                        <w10:wrap type="none"/>
                      </v:shape>
                    </v:group>
                    <v:group id="shape_0" alt="グループ化 83" style="position:absolute;left:8756;top:967;width:1258;height:463">
                      <v:line id="shape_0" from="9008,1165" to="9815,1230" ID="直線コネクタ 84" stroked="t" o:allowincell="f" style="position:absolute;flip:y">
                        <v:stroke color="#0065b0" weight="28440" joinstyle="miter" endcap="flat"/>
                        <v:fill o:detectmouseclick="t" on="false"/>
                        <w10:wrap type="none"/>
                      </v:line>
                      <v:shape id="shape_0" ID="爆発 1 85" fillcolor="#4181df" stroked="f" o:allowincell="f" style="position:absolute;left:8757;top:1010;width:414;height:420;mso-wrap-style:none;v-text-anchor:middle;rotation:90" type="_x0000_t71">
                        <v:fill o:detectmouseclick="t" type="solid" color2="#be7e20"/>
                        <v:stroke color="#3465a4" joinstyle="round" endcap="flat"/>
                        <w10:wrap type="none"/>
                      </v:shape>
                      <v:shape id="shape_0" ID="爆発 1 86" fillcolor="#4181df" stroked="f" o:allowincell="f" style="position:absolute;left:9682;top:966;width:331;height:338;mso-wrap-style:none;v-text-anchor:middle;rotation:66" type="_x0000_t71">
                        <v:fill o:detectmouseclick="t" type="solid" color2="#be7e20"/>
                        <v:stroke color="#3465a4" joinstyle="round" endcap="flat"/>
                        <w10:wrap type="none"/>
                      </v:shape>
                    </v:group>
                  </v:group>
                  <v:group id="shape_0" alt="グループ化 89" style="position:absolute;left:9904;top:369;width:277;height:635">
                    <v:rect id="shape_0" ID="月 87" fillcolor="#ffc000" stroked="f" o:allowincell="f" style="position:absolute;left:9905;top:546;width:151;height:457;flip:x;mso-wrap-style:none;v-text-anchor:middle;rotation:34">
                      <v:fill o:detectmouseclick="t" type="solid" color2="#003fff"/>
                      <v:stroke color="#3465a4" joinstyle="round" endcap="flat"/>
                      <w10:wrap type="none"/>
                    </v:rect>
                    <v:rect id="shape_0" ID="月 88" fillcolor="#ffc000" stroked="f" o:allowincell="f" style="position:absolute;left:9990;top:369;width:189;height:568;flip:x;mso-wrap-style:none;v-text-anchor:middle;rotation:36">
                      <v:fill o:detectmouseclick="t" type="solid" color2="#003fff"/>
                      <v:stroke color="#3465a4" joinstyle="round" endcap="flat"/>
                      <w10:wrap type="none"/>
                    </v:rect>
                  </v:group>
                  <v:group id="shape_0" alt="グループ化 90" style="position:absolute;left:8868;top:1647;width:250;height:653">
                    <v:rect id="shape_0" ID="月 91" fillcolor="#ffc000" stroked="f" o:allowincell="f" style="position:absolute;left:8965;top:1648;width:151;height:457;mso-wrap-style:none;v-text-anchor:middle;rotation:284">
                      <v:fill o:detectmouseclick="t" type="solid" color2="#003fff"/>
                      <v:stroke color="#3465a4" joinstyle="round" endcap="flat"/>
                      <w10:wrap type="none"/>
                    </v:rect>
                    <v:rect id="shape_0" ID="月 92" fillcolor="#ffc000" stroked="f" o:allowincell="f" style="position:absolute;left:8867;top:1732;width:189;height:568;mso-wrap-style:none;v-text-anchor:middle;rotation:286">
                      <v:fill o:detectmouseclick="t" type="solid" color2="#003fff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7150</wp:posOffset>
                </wp:positionV>
                <wp:extent cx="5666740" cy="2995930"/>
                <wp:effectExtent l="0" t="0" r="0" b="0"/>
                <wp:wrapNone/>
                <wp:docPr id="4" name="グループ化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995920"/>
                          <a:chOff x="0" y="0"/>
                          <a:chExt cx="5666760" cy="2995920"/>
                        </a:xfrm>
                      </wpg:grpSpPr>
                      <wpg:grpSp>
                        <wpg:cNvGrpSpPr/>
                        <wpg:grpSpPr>
                          <a:xfrm>
                            <a:off x="2457360" y="1743840"/>
                            <a:ext cx="239580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000" y="0"/>
                              <a:ext cx="22428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対　　象 ： 幼児と保護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募集人数 ： ３０人程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参 加 費 ： 無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持 参 品 ： はさ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申込締切 ： ２月２２日（金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146160" cy="1046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図 5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915120"/>
                                <a:ext cx="1461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図 6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687600"/>
                                <a:ext cx="1461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図 6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453240"/>
                                <a:ext cx="1461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図 6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234360"/>
                                <a:ext cx="1461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図 63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461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666760" cy="171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0"/>
                              <a:ext cx="5503680" cy="171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日　時 ： 平成２５年２月２４日（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3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１０時～１２時（受付9時50分～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場　所 ： 宇部市男女共同参画センター・フォーユ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30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 xml:space="preserve">３階 軽運動室 </w:t>
                                </w:r>
                                <w:r>
                                  <w:rPr>
                                    <w:kern w:val="2"/>
                                    <w:szCs w:val="26"/>
                                    <w:b/>
                                    <w:sz w:val="24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（宇部市琴芝町一丁目２番５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内　容 ： ゴミになるものをリサイクルして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13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ジャグリングの道具づくりから遊び方までを学び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000"/>
                              <a:ext cx="142200" cy="1316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図 5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1422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図 5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511560"/>
                                <a:ext cx="1422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図 19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1023480"/>
                                <a:ext cx="142200" cy="29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5" style="position:absolute;margin-left:10.5pt;margin-top:4.5pt;width:446.2pt;height:235.95pt" coordorigin="210,90" coordsize="8924,4719">
                <v:group id="shape_0" alt="グループ化 66" style="position:absolute;left:4080;top:2836;width:3773;height:19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21;top:2836;width:3531;height:1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対　　象 ： 幼児と保護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募集人数 ： ３０人程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参 加 費 ： 無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持 参 品 ： はさ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申込締切 ： ２月２２日（金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64" style="position:absolute;left:4080;top:3008;width:230;height:1648">
                    <v:shape id="shape_0" ID="図 58" stroked="f" o:allowincell="f" style="position:absolute;left:4080;top:4449;width:229;height:206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図 60" stroked="f" o:allowincell="f" style="position:absolute;left:4080;top:4091;width:229;height:206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図 61" stroked="f" o:allowincell="f" style="position:absolute;left:4080;top:3722;width:229;height:20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図 62" stroked="f" o:allowincell="f" style="position:absolute;left:4080;top:3377;width:229;height:20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図 63" stroked="f" o:allowincell="f" style="position:absolute;left:4080;top:3008;width:229;height:206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グループ化 28" style="position:absolute;left:210;top:90;width:8924;height:2703">
                  <v:shape id="shape_0" stroked="f" o:allowincell="f" style="position:absolute;left:467;top:90;width:8666;height:2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日　時 ： 平成２５年２月２４日（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3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１０時～１２時（受付9時50分～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場　所 ： 宇部市男女共同参画センター・フォーユ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30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 xml:space="preserve">３階 軽運動室 </w:t>
                          </w:r>
                          <w:r>
                            <w:rPr>
                              <w:kern w:val="2"/>
                              <w:szCs w:val="26"/>
                              <w:b/>
                              <w:sz w:val="24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（宇部市琴芝町一丁目２番５号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内　容 ： ゴミになるものをリサイクルして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13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ジャグリングの道具づくりから遊び方までを学び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35" style="position:absolute;left:210;top:104;width:224;height:2073">
                    <v:shape id="shape_0" ID="図 51" stroked="f" o:allowincell="f" style="position:absolute;left:210;top:104;width:223;height:461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図 53" stroked="f" o:allowincell="f" style="position:absolute;left:210;top:910;width:223;height:46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図 19" stroked="f" o:allowincell="f" style="position:absolute;left:210;top:1716;width:223;height:461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66675" distR="114935" simplePos="0" locked="0" layoutInCell="0" allowOverlap="1" relativeHeight="10">
                <wp:simplePos x="0" y="0"/>
                <wp:positionH relativeFrom="column">
                  <wp:posOffset>4802505</wp:posOffset>
                </wp:positionH>
                <wp:positionV relativeFrom="paragraph">
                  <wp:posOffset>229870</wp:posOffset>
                </wp:positionV>
                <wp:extent cx="1807845" cy="1218565"/>
                <wp:effectExtent l="0" t="12065" r="14605" b="0"/>
                <wp:wrapNone/>
                <wp:docPr id="5" name="グループ化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218600"/>
                          <a:chOff x="0" y="0"/>
                          <a:chExt cx="1807920" cy="1218600"/>
                        </a:xfrm>
                      </wpg:grpSpPr>
                      <wpg:grpSp>
                        <wpg:cNvGrpSpPr/>
                        <wpg:grpSpPr>
                          <a:xfrm>
                            <a:off x="879480" y="2520"/>
                            <a:ext cx="928440" cy="11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5800" y="292680"/>
                              <a:ext cx="152280" cy="24768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34020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図 6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8400" y="189360"/>
                              <a:ext cx="75060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8160" cy="1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275760"/>
                              <a:ext cx="848880" cy="76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9640"/>
                                <a:ext cx="848880" cy="322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4800" y="114840"/>
                                  <a:ext cx="507960" cy="3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5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14400">
                                  <a:off x="555840" y="28440"/>
                                  <a:ext cx="263520" cy="26496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14400">
                                  <a:off x="24480" y="22680"/>
                                  <a:ext cx="210960" cy="213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0"/>
                                <a:ext cx="694800" cy="76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4600" y="153360"/>
                                  <a:ext cx="325080" cy="397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72800">
                                  <a:off x="377280" y="443880"/>
                                  <a:ext cx="263520" cy="2674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12200">
                                  <a:off x="41400" y="38520"/>
                                  <a:ext cx="210960" cy="2152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2d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800" y="902880"/>
                              <a:ext cx="405000" cy="315720"/>
                            </a:xfrm>
                          </wpg:grpSpPr>
                          <wps:wsp>
                            <wps:cNvSpPr/>
                            <wps:spPr>
                              <a:xfrm flipH="1" rot="3976200">
                                <a:off x="104040" y="-42840"/>
                                <a:ext cx="957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852000">
                                <a:off x="156600" y="2160"/>
                                <a:ext cx="11988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2600" cy="357480"/>
                            </a:xfrm>
                          </wpg:grpSpPr>
                          <wps:wsp>
                            <wps:cNvSpPr/>
                            <wps:spPr>
                              <a:xfrm rot="3475800">
                                <a:off x="167760" y="95040"/>
                                <a:ext cx="964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0">
                                <a:off x="126000" y="-37800"/>
                                <a:ext cx="12060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1" style="position:absolute;margin-left:388.05pt;margin-top:15.1pt;width:132.4pt;height:102.7pt" coordorigin="7761,302" coordsize="2648,2054">
                <v:group id="shape_0" alt="グループ化 120" style="position:absolute;left:8948;top:366;width:1461;height:1793">
                  <v:line id="shape_0" from="10170,827" to="10409,1216" ID="直線コネクタ 74" stroked="t" o:allowincell="f" style="position:absolute;flip:y">
                    <v:stroke color="red" weight="28440" joinstyle="miter" endcap="round"/>
                    <v:fill o:detectmouseclick="t" on="false"/>
                    <w10:wrap type="none"/>
                  </v:line>
                  <v:line id="shape_0" from="8948,366" to="9127,901" ID="直線コネクタ 75" stroked="t" o:allowincell="f" style="position:absolute;flip:xy">
                    <v:stroke color="red" weight="28440" joinstyle="miter" endcap="round"/>
                    <v:fill o:detectmouseclick="t" on="false"/>
                    <w10:wrap type="none"/>
                  </v:line>
                  <v:shape id="shape_0" ID="図 68" stroked="f" o:allowincell="f" style="position:absolute;left:9056;top:664;width:1181;height:14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グループ化 17" style="position:absolute;left:7761;top:302;width:1295;height:2054">
                  <v:group id="shape_0" alt="グループ化 2" style="position:absolute;left:7805;top:857;width:1251;height:1060">
                    <v:group id="shape_0" alt="グループ化 93" style="position:absolute;left:7805;top:1115;width:1251;height:426">
                      <v:line id="shape_0" from="8010,1260" to="8809,1314" ID="直線コネクタ 94" stroked="t" o:allowincell="f" style="position:absolute;flip:xy">
                        <v:stroke color="#ff5050" weight="28440" joinstyle="miter" endcap="flat"/>
                        <v:fill o:detectmouseclick="t" on="false"/>
                        <w10:wrap type="none"/>
                      </v:line>
                      <v:shape id="shape_0" ID="爆発 1 95" fillcolor="#ff6699" stroked="f" o:allowincell="f" style="position:absolute;left:8640;top:1124;width:414;height:416;mso-wrap-style:none;v-text-anchor:middle;rotation:255" type="_x0000_t71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ID="爆発 1 96" fillcolor="#ff6699" stroked="f" o:allowincell="f" style="position:absolute;left:7804;top:1115;width:331;height:335;mso-wrap-style:none;v-text-anchor:middle;rotation:255" type="_x0000_t71">
                        <v:fill o:detectmouseclick="t" type="solid" color2="#009966"/>
                        <v:stroke color="#3465a4" joinstyle="round" endcap="flat"/>
                        <w10:wrap type="none"/>
                      </v:shape>
                    </v:group>
                    <v:group id="shape_0" alt="グループ化 97" style="position:absolute;left:7904;top:857;width:944;height:1060">
                      <v:line id="shape_0" from="8113,1038" to="8624,1663" ID="直線コネクタ 98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ID="爆発 1 99" fillcolor="#ff2d2d" stroked="f" o:allowincell="f" style="position:absolute;left:8431;top:1495;width:414;height:420;mso-wrap-style:none;v-text-anchor:middle;rotation:323" type="_x0000_t71">
                        <v:fill o:detectmouseclick="t" type="solid" color2="#00d2d2"/>
                        <v:stroke color="#3465a4" joinstyle="round" endcap="flat"/>
                        <w10:wrap type="none"/>
                      </v:shape>
                      <v:shape id="shape_0" ID="爆発 1 100" fillcolor="#ff2d2d" stroked="f" o:allowincell="f" style="position:absolute;left:7903;top:857;width:331;height:338;mso-wrap-style:none;v-text-anchor:middle;rotation:302" type="_x0000_t71">
                        <v:fill o:detectmouseclick="t" type="solid" color2="#00d2d2"/>
                        <v:stroke color="#3465a4" joinstyle="round" endcap="flat"/>
                        <w10:wrap type="none"/>
                      </v:shape>
                    </v:group>
                  </v:group>
                  <v:group id="shape_0" alt="グループ化 101" style="position:absolute;left:8707;top:1715;width:273;height:641">
                    <v:rect id="shape_0" ID="月 102" fillcolor="#ffc000" stroked="f" o:allowincell="f" style="position:absolute;left:8708;top:1717;width:150;height:456;flip:x;mso-wrap-style:none;v-text-anchor:middle;rotation:294">
                      <v:fill o:detectmouseclick="t" type="solid" color2="#003fff"/>
                      <v:stroke color="#3465a4" joinstyle="round" endcap="flat"/>
                      <w10:wrap type="none"/>
                    </v:rect>
                    <v:rect id="shape_0" ID="月 103" fillcolor="#ffc000" stroked="f" o:allowincell="f" style="position:absolute;left:8790;top:1788;width:188;height:568;flip:x;mso-wrap-style:none;v-text-anchor:middle;rotation:296">
                      <v:fill o:detectmouseclick="t" type="solid" color2="#003fff"/>
                      <v:stroke color="#3465a4" joinstyle="round" endcap="flat"/>
                      <w10:wrap type="none"/>
                    </v:rect>
                  </v:group>
                  <v:group id="shape_0" alt="グループ化 104" style="position:absolute;left:7761;top:302;width:218;height:666">
                    <v:rect id="shape_0" ID="月 105" fillcolor="#ffc000" stroked="f" o:allowincell="f" style="position:absolute;left:7827;top:512;width:151;height:455;mso-wrap-style:none;v-text-anchor:middle;rotation:58">
                      <v:fill o:detectmouseclick="t" type="solid" color2="#003fff"/>
                      <v:stroke color="#3465a4" joinstyle="round" endcap="flat"/>
                      <w10:wrap type="none"/>
                    </v:rect>
                    <v:rect id="shape_0" ID="月 106" fillcolor="#ffc000" stroked="f" o:allowincell="f" style="position:absolute;left:7761;top:303;width:189;height:567;mso-wrap-style:none;v-text-anchor:middle;rotation:60">
                      <v:fill o:detectmouseclick="t" type="solid" color2="#003fff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545080</wp:posOffset>
                </wp:positionH>
                <wp:positionV relativeFrom="paragraph">
                  <wp:posOffset>21590</wp:posOffset>
                </wp:positionV>
                <wp:extent cx="2545080" cy="2122170"/>
                <wp:effectExtent l="0" t="0" r="0" b="0"/>
                <wp:wrapNone/>
                <wp:docPr id="6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122200"/>
                          <a:chOff x="0" y="0"/>
                          <a:chExt cx="2545200" cy="21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5200" cy="2122200"/>
                          </a:xfrm>
                        </wpg:grpSpPr>
                        <pic:pic xmlns:pic="http://schemas.openxmlformats.org/drawingml/2006/picture">
                          <pic:nvPicPr>
                            <pic:cNvPr id="14" name="図 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459880" cy="21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665720"/>
                              <a:ext cx="2545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1457280"/>
                            <a:ext cx="10980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963360" cy="11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1066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写真はイメージで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-200.4pt;margin-top:1.7pt;width:200.4pt;height:167.1pt" coordorigin="-4008,34" coordsize="4008,3342">
                <v:group id="shape_0" alt="グループ化 57" style="position:absolute;left:-4008;top:34;width:4008;height:3342">
                  <v:shape id="shape_0" ID="図 4" stroked="f" o:allowincell="f" style="position:absolute;left:-4008;top:34;width:3873;height:3338;mso-wrap-style:none;v-text-anchor:middle;mso-position-horizontal-relative:margin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ID="正方形/長方形 10" fillcolor="white" stroked="f" o:allowincell="f" style="position:absolute;left:-4008;top:2657;width:4007;height:718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グループ化 71" style="position:absolute;left:-1780;top:2329;width:1729;height:539">
                  <v:roundrect id="shape_0" ID="角丸四角形 70" fillcolor="white" stroked="f" o:allowincell="f" style="position:absolute;left:-1780;top:2413;width:1516;height:182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f" o:allowincell="f" style="position:absolute;left:-1731;top:2329;width:1679;height:53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写真はイメージで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2700</wp:posOffset>
                </wp:positionV>
                <wp:extent cx="4053840" cy="653415"/>
                <wp:effectExtent l="14605" t="14605" r="15240" b="6985"/>
                <wp:wrapNone/>
                <wp:docPr id="7" name="グループ化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653400"/>
                          <a:chOff x="0" y="0"/>
                          <a:chExt cx="405396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3960" cy="645120"/>
                          </a:xfrm>
                          <a:prstGeom prst="roundRect">
                            <a:avLst>
                              <a:gd name="adj" fmla="val 15796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8280"/>
                            <a:ext cx="375300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【申 込 先】 宇部市 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TEL 34-8245　／　FAX 22-6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メール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info-envi@city.ube.yamaguchi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0" style="position:absolute;margin-left:204.45pt;margin-top:1pt;width:319.2pt;height:51.45pt" coordorigin="4089,20" coordsize="6384,1029">
                <v:roundrect id="shape_0" ID="テキスト ボックス 37" stroked="t" o:allowincell="f" style="position:absolute;left:4089;top:20;width:6383;height:101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roundrect>
                <v:shape id="shape_0" stroked="f" o:allowincell="f" style="position:absolute;left:4319;top:33;width:5909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【申 込 先】 宇部市 環境政策課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TEL 34-8245　／　FAX 22-6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distribute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メール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info-envi@city.ube.yamaguchi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</wp:posOffset>
                </wp:positionH>
                <wp:positionV relativeFrom="paragraph">
                  <wp:posOffset>8523605</wp:posOffset>
                </wp:positionV>
                <wp:extent cx="3467100" cy="798195"/>
                <wp:effectExtent l="0" t="0" r="0" b="0"/>
                <wp:wrapNone/>
                <wp:docPr id="8" name="グループ化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98120"/>
                          <a:chOff x="0" y="0"/>
                          <a:chExt cx="3467160" cy="7981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938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3467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【申込先】　      宇部市 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34-8245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X 22-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メール： info-envi@city.ube.yamaguchi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" style="position:absolute;margin-left:50.75pt;margin-top:671.15pt;width:273pt;height:62.85pt" coordorigin="1015,13423" coordsize="5460,1257">
                <v:shape id="shape_0" fillcolor="white" stroked="f" o:allowincell="f" style="position:absolute;left:1225;top:13423;width:4871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15;top:13465;width:54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【申込先】　      宇部市 環境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34-8245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X 22-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0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メール： info-envi@city.ube.yamaguchi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99390</wp:posOffset>
                </wp:positionV>
                <wp:extent cx="6667500" cy="847725"/>
                <wp:effectExtent l="0" t="635" r="1270" b="635"/>
                <wp:wrapNone/>
                <wp:docPr id="9" name="グループ化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847800"/>
                          <a:chOff x="0" y="0"/>
                          <a:chExt cx="6667560" cy="84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56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371520"/>
                              <a:ext cx="6667560" cy="47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736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35720"/>
                            <a:ext cx="6320160" cy="70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9760" y="345600"/>
                              <a:ext cx="4190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親子で一緒に参加し、環境について楽しく学ぶための教室で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図 1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68760"/>
                              <a:ext cx="187200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図 20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7320" y="0"/>
                              <a:ext cx="80208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4" style="position:absolute;margin-left:-0.7pt;margin-top:15.7pt;width:525pt;height:66.75pt" coordorigin="-14,314" coordsize="10500,1335">
                <v:group id="shape_0" alt="グループ化 52" style="position:absolute;left:-14;top:314;width:10500;height:1335">
                  <v:roundrect id="shape_0" ID="角丸四角形 111" fillcolor="#ffd757" stroked="f" o:allowincell="f" style="position:absolute;left:-14;top:899;width:10499;height:7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28a8"/>
                    <v:stroke color="#3465a4" joinstyle="round" endcap="flat"/>
                    <w10:wrap type="none"/>
                  </v:roundrect>
                  <v:roundrect id="shape_0" ID="角丸四角形 38" fillcolor="#ffd757" stroked="f" o:allowincell="f" style="position:absolute;left:-14;top:314;width:3869;height:89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28a8"/>
                    <v:stroke color="#3465a4" joinstyle="round" endcap="flat"/>
                    <w10:wrap type="none"/>
                  </v:roundrect>
                </v:group>
                <v:group id="shape_0" alt="グループ化 39" style="position:absolute;left:513;top:528;width:9953;height:1114">
                  <v:shape id="shape_0" stroked="f" o:allowincell="f" style="position:absolute;left:3867;top:1072;width:659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親子で一緒に参加し、環境について楽しく学ぶための教室で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11" stroked="f" o:allowincell="f" style="position:absolute;left:513;top:636;width:2947;height:99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図 20" stroked="f" o:allowincell="f" style="position:absolute;left:1328;top:528;width:1262;height:1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6057900</wp:posOffset>
                </wp:positionV>
                <wp:extent cx="3467100" cy="798195"/>
                <wp:effectExtent l="0" t="0" r="0" b="0"/>
                <wp:wrapNone/>
                <wp:docPr id="10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98120"/>
                          <a:chOff x="0" y="0"/>
                          <a:chExt cx="3467160" cy="7981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938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3467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【申込先】　      宇部市 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34-8245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X 22-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メール： info-envi@city.ube.yamaguchi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293.25pt;margin-top:477pt;width:273pt;height:62.85pt" coordorigin="5865,9540" coordsize="5460,1257">
                <v:shape id="shape_0" fillcolor="white" stroked="f" o:allowincell="f" style="position:absolute;left:6075;top:9540;width:4871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65;top:9582;width:54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【申込先】　      宇部市 環境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34-8245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X 22-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0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メール： info-envi@city.ube.yamaguchi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275</wp:posOffset>
                </wp:positionH>
                <wp:positionV relativeFrom="paragraph">
                  <wp:posOffset>6057900</wp:posOffset>
                </wp:positionV>
                <wp:extent cx="3467100" cy="798195"/>
                <wp:effectExtent l="0" t="0" r="0" b="0"/>
                <wp:wrapNone/>
                <wp:docPr id="11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98120"/>
                          <a:chOff x="0" y="0"/>
                          <a:chExt cx="3467160" cy="7981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938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3467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【申込先】　      宇部市 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34-8245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X 22-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メール： info-envi@city.ube.yamaguchi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293.25pt;margin-top:477pt;width:273pt;height:62.85pt" coordorigin="5865,9540" coordsize="5460,1257">
                <v:shape id="shape_0" fillcolor="white" stroked="f" o:allowincell="f" style="position:absolute;left:6075;top:9540;width:4871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65;top:9582;width:54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【申込先】　      宇部市 環境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34-8245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X 22-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0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メール： info-envi@city.ube.yamaguchi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6057900</wp:posOffset>
                </wp:positionV>
                <wp:extent cx="3467100" cy="798195"/>
                <wp:effectExtent l="0" t="0" r="0" b="0"/>
                <wp:wrapNone/>
                <wp:docPr id="12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798120"/>
                          <a:chOff x="0" y="0"/>
                          <a:chExt cx="3467160" cy="79812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30938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346716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【申込先】　      宇部市 環境政策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34-8245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X 22-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メール： info-envi@city.ube.yamaguchi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293.25pt;margin-top:477pt;width:273pt;height:62.85pt" coordorigin="5865,9540" coordsize="5460,1257">
                <v:shape id="shape_0" fillcolor="white" stroked="f" o:allowincell="f" style="position:absolute;left:6075;top:9540;width:4871;height:1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65;top:9582;width:54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【申込先】　      宇部市 環境政策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34-8245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／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X 22-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6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01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メール： info-envi@city.ube.yamaguchi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6057900</wp:posOffset>
                </wp:positionV>
                <wp:extent cx="3093720" cy="771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60.75pt;mso-wrap-distance-left:9.05pt;mso-wrap-distance-right:9.05pt;mso-wrap-distance-top:0pt;mso-wrap-distance-bottom:0pt;margin-top:477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Dash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Dash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Dash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Dash"/>
        </w:rPr>
        <w:t xml:space="preserve">　　　　　　　　　　　　　　　　　　　　　　　　　　　　　　　　　　　　　　　　　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2"/>
          <w:szCs w:val="12"/>
          <w:u w:val="dotDash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  <w:u w:val="dotDash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5586730" cy="614680"/>
                <wp:effectExtent l="6350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614520"/>
                          <a:chOff x="0" y="0"/>
                          <a:chExt cx="558684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こどもエコ教室　参加申込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457200"/>
                            <a:ext cx="34005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宇部市　環境政策課あて　FAX 22- 6 016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9pt;width:439.9pt;height:48.4pt" coordorigin="1575,180" coordsize="8798,968">
                <v:shape id="shape_0" fillcolor="#ff3300" stroked="t" o:allowincell="f" style="position:absolute;left:1575;top:180;width:7409;height:554;mso-wrap-style:none;v-text-anchor:middle" type="_x0000_t136">
                  <v:path textpathok="t"/>
                  <v:textpath on="t" fitshape="t" string="こどもエコ教室　参加申込書" style="font-family:&quot;HG創英角ﾎﾟｯﾌﾟ体&quot;;font-size:28pt"/>
                  <v:fill o:detectmouseclick="t" type="solid" color2="#00ccff"/>
                  <v:stroke color="black" weight="12600" joinstyle="miter" endcap="flat"/>
                  <w10:wrap type="none"/>
                </v:shape>
                <v:shape id="shape_0" fillcolor="black" stroked="f" o:allowincell="f" style="position:absolute;left:5018;top:900;width:5354;height:247;mso-wrap-style:none;v-text-anchor:middle" type="_x0000_t136">
                  <v:path textpathok="t"/>
                  <v:textpath on="t" fitshape="t" string="宇部市　環境政策課あて　FAX 22- 6 016" style="font-family:&quot;HG丸ｺﾞｼｯｸM-PRO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52"/>
          <w:szCs w:val="32"/>
          <w:u w:val="dotDash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52"/>
          <w:szCs w:val="32"/>
          <w:u w:val="dotDash"/>
        </w:rPr>
      </w:r>
    </w:p>
    <w:p>
      <w:pPr>
        <w:pStyle w:val="Normal"/>
        <w:snapToGrid w:val="false"/>
        <w:ind w:left="56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【 保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護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者 】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833"/>
        <w:gridCol w:w="2205"/>
      </w:tblGrid>
      <w:tr>
        <w:trPr>
          <w:trHeight w:val="803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住　所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9380</wp:posOffset>
                      </wp:positionV>
                      <wp:extent cx="1336675" cy="1143000"/>
                      <wp:effectExtent l="0" t="0" r="0" b="0"/>
                      <wp:wrapNone/>
                      <wp:docPr id="15" name="グループ化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6680" cy="1143000"/>
                                <a:chOff x="0" y="0"/>
                                <a:chExt cx="13366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66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今後、環境イベント情報のご案内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送付してよ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しいですか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HGS創英角ﾎﾟｯﾌﾟ体" w:hAnsi="HGS創英角ﾎﾟｯﾌﾟ体" w:eastAsia="HGS創英角ﾎﾟｯﾌﾟ体" w:cs="HGS創英角ﾎﾟｯﾌﾟ体"/>
                                        <w:color w:val="auto"/>
                                        <w:lang w:val="en-US" w:eastAsia="ja-JP" w:bidi="ar-SA"/>
                                      </w:rPr>
                                      <w:t>はい　　いい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図 21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840240" y="231840"/>
                                  <a:ext cx="395640" cy="56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3" style="position:absolute;margin-left:-3.2pt;margin-top:9.4pt;width:105.25pt;height:90pt" coordorigin="-64,188" coordsize="2105,1800">
                      <v:shape id="shape_0" stroked="f" o:allowincell="t" style="position:absolute;left:-64;top:188;width:2104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今後、環境イベント情報のご案内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送付してよ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しいで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はい　　いい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図 21" stroked="f" o:allowincell="t" style="position:absolute;left:1259;top:553;width:622;height:8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氏　名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TEL/FAX</w:t>
            </w:r>
          </w:p>
        </w:tc>
        <w:tc>
          <w:tcPr>
            <w:tcW w:w="6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12"/>
          <w:szCs w:val="1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32330</wp:posOffset>
            </wp:positionH>
            <wp:positionV relativeFrom="paragraph">
              <wp:posOffset>1279525</wp:posOffset>
            </wp:positionV>
            <wp:extent cx="504825" cy="72390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564" w:hanging="742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【 参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加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者 】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359"/>
        <w:gridCol w:w="4620"/>
      </w:tblGrid>
      <w:tr>
        <w:trPr>
          <w:trHeight w:val="54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年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)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（　　 歳）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（　 　歳）</w:t>
            </w:r>
          </w:p>
        </w:tc>
      </w:tr>
      <w:tr>
        <w:trPr>
          <w:trHeight w:val="547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年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)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（　　 歳）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0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（　　 歳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2"/>
        </w:rPr>
      </w:pPr>
      <w:r>
        <w:rPr>
          <w:rFonts w:eastAsia="HG丸ｺﾞｼｯｸM-PRO" w:cs="HG丸ｺﾞｼｯｸM-PRO" w:ascii="HG丸ｺﾞｼｯｸM-PRO" w:hAnsi="HG丸ｺﾞｼｯｸM-PRO"/>
          <w:b/>
          <w:sz w:val="12"/>
        </w:rPr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31">
    <w:name w:val="本文インデント 3"/>
    <w:basedOn w:val="Normal"/>
    <w:qFormat/>
    <w:pPr>
      <w:ind w:left="-359" w:firstLine="720"/>
    </w:pPr>
    <w:rPr>
      <w:sz w:val="24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8:00Z</dcterms:created>
  <dc:creator>kankyo20</dc:creator>
  <dc:description/>
  <dc:language>en-US</dc:language>
  <cp:lastModifiedBy>kankyo20</cp:lastModifiedBy>
  <cp:lastPrinted>2013-01-18T14:23:00Z</cp:lastPrinted>
  <dcterms:modified xsi:type="dcterms:W3CDTF">2013-02-01T00:48:00Z</dcterms:modified>
  <cp:revision>2</cp:revision>
  <dc:subject/>
  <dc:title/>
</cp:coreProperties>
</file>