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383.2pt;height:53.95pt;mso-wrap-style:none;v-text-anchor:middle;mso-position-vertical:top" type="_x0000_t136">
            <v:path textpathok="t"/>
            <v:textpath on="t" fitshape="t" string="ソフト粘土教室" style="font-family:&quot;HG創英角ﾎﾟｯﾌﾟ体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～第</w:t>
      </w:r>
      <w:r>
        <w:rPr>
          <w:rFonts w:eastAsia="HGP創英角ﾎﾟｯﾌﾟ体" w:ascii="HGP創英角ﾎﾟｯﾌﾟ体" w:hAnsi="HGP創英角ﾎﾟｯﾌﾟ体"/>
          <w:b/>
          <w:sz w:val="40"/>
          <w:szCs w:val="40"/>
        </w:rPr>
        <w:t>2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回まちなかエコ市場～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0"/>
          <w:szCs w:val="40"/>
          <w:lang w:val="en-US" w:eastAsia="en-US"/>
        </w:rPr>
      </w:pPr>
      <w:hyperlink r:id="rId3">
        <w:r>
          <w:rPr>
            <w:rFonts w:eastAsia="HGP創英角ﾎﾟｯﾌﾟ体" w:ascii="HGP創英角ﾎﾟｯﾌﾟ体" w:hAnsi="HGP創英角ﾎﾟｯﾌﾟ体"/>
            <w:b/>
            <w:sz w:val="40"/>
            <w:szCs w:val="4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372100" cy="5143500"/>
                  <wp:effectExtent l="38735" t="38100" r="39370" b="387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514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21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内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講師の指導のもと、粘土（クレイ）を装飾（DECO）して、クリスマスツリーを作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ます。小さなお子様でも保護者の方と一緒なら大丈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講　　　師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茂刈　孝子DECOクレイクラフトアカデミー上級師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日　　　時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２３年１２月１１日（日）　１３：００～１６：００の中で１時間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場　　　所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銀天エコプラザ　3階　ミーティングルーム（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0" w:hanging="2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募集人員　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５人（組）  ※親子など、複数人でひとつの作品を作成する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20" w:hanging="25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一組として申し込まれても結構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spacing w:val="5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参加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spacing w:val="1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料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００円（材料代とし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申込締切　　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２３年１２月９日（金）　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13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☆申込み・問い合わ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94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宇部市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94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電話　３４－８２４５　FAX　２２－６０１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5" w:hanging="94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ール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info-envi@city.ube.yamaguchi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422.95pt;height:40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　　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21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内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容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講師の指導のもと、粘土（クレイ）を装飾（DECO）して、クリスマスツリーを作り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ます。小さなお子様でも保護者の方と一緒なら大丈夫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講　　　師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茂刈　孝子DECOクレイクラフトアカデミー上級師範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日　　　時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２３年１２月１１日（日）　１３：００～１６：００の中で１時間程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場　　　所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銀天エコプラザ　3階　ミーティングルーム（大）</w:t>
                        </w:r>
                      </w:p>
                      <w:p>
                        <w:pPr>
                          <w:overflowPunct w:val="false"/>
                          <w:bidi w:val="0"/>
                          <w:ind w:left="2520" w:hanging="2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募集人員　　</w:t>
                        </w:r>
                        <w:r>
                          <w:rPr>
                            <w:sz w:val="21"/>
                            <w:szCs w:val="24"/>
                            <w:kern w:val="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５人（組）  ※親子など、複数人でひとつの作品を作成する場合は</w:t>
                        </w:r>
                      </w:p>
                      <w:p>
                        <w:pPr>
                          <w:overflowPunct w:val="false"/>
                          <w:bidi w:val="0"/>
                          <w:ind w:left="2520" w:hanging="25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一組として申し込まれても結構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</w:t>
                        </w:r>
                        <w:r>
                          <w:rPr>
                            <w:sz w:val="21"/>
                            <w:kern w:val="0"/>
                            <w:szCs w:val="24"/>
                            <w:spacing w:val="5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参加</w:t>
                        </w:r>
                        <w:r>
                          <w:rPr>
                            <w:sz w:val="21"/>
                            <w:kern w:val="0"/>
                            <w:szCs w:val="24"/>
                            <w:spacing w:val="1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料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００円（材料代として）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申込締切　　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２３年１２月９日（金）　１７：００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1365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☆申込み・問い合わせ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94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宇部市環境政策課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94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電話　３４－８２４５　FAX　２２－６０１６</w:t>
                        </w:r>
                      </w:p>
                      <w:p>
                        <w:pPr>
                          <w:overflowPunct w:val="false"/>
                          <w:bidi w:val="0"/>
                          <w:ind w:left="1365" w:hanging="94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ール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info-envi@city.ube.yamaguchi.jp</w:t>
                        </w:r>
                      </w:p>
                    </w:txbxContent>
                  </v:textbox>
                  <v:fill o:detectmouseclick="t" type="solid" color2="black"/>
                  <v:stroke color="#993300" weight="763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5475</wp:posOffset>
                </wp:positionH>
                <wp:positionV relativeFrom="paragraph">
                  <wp:posOffset>114300</wp:posOffset>
                </wp:positionV>
                <wp:extent cx="82359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181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1" r="-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4.5pt;mso-wrap-distance-left:9.05pt;mso-wrap-distance-right:9.05pt;mso-wrap-distance-top:0pt;mso-wrap-distance-bottom:0pt;margin-top:9pt;mso-position-vertical-relative:text;margin-left:3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181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1" r="-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549900" cy="1389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972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作品イメ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09.4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972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作品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参加申込書</w:t>
      </w:r>
    </w:p>
    <w:p>
      <w:pPr>
        <w:pStyle w:val="Normal"/>
        <w:rPr/>
      </w:pPr>
      <w:r>
        <w:rPr/>
        <w:drawing>
          <wp:inline distT="0" distB="0" distL="0" distR="0">
            <wp:extent cx="5363210" cy="15068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nvi@city.ube.yamaguchi.jp" TargetMode="External"/><Relationship Id="rId3" Type="http://schemas.openxmlformats.org/officeDocument/2006/relationships/hyperlink" Target="mailto:info-envi@city.ube.yamaguchi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0:00Z</dcterms:created>
  <dc:creator>owner</dc:creator>
  <dc:description/>
  <dc:language>en-US</dc:language>
  <cp:lastModifiedBy>owner</cp:lastModifiedBy>
  <dcterms:modified xsi:type="dcterms:W3CDTF">2011-12-01T06:10:00Z</dcterms:modified>
  <cp:revision>2</cp:revision>
  <dc:subject/>
  <dc:title/>
</cp:coreProperties>
</file>